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4/25-16</w:t>
      </w:r>
      <w:r>
        <w:rPr>
          <w:b/>
          <w:sz w:val="24"/>
          <w:szCs w:val="24"/>
        </w:rPr>
        <w:t xml:space="preserve"> от 22 мар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Н.Г.</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С.Н.Г.,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18 января 2017 г. в Адвокатскую палату Московской области поступила жалоба К.А.Е. в отношении адвоката С.Н.Г., имеющей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pPr>
      <w:r>
        <w:rPr>
          <w:sz w:val="24"/>
          <w:szCs w:val="24"/>
        </w:rPr>
        <w:t>27 января 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pPr>
      <w:r>
        <w:rPr>
          <w:sz w:val="24"/>
          <w:szCs w:val="24"/>
        </w:rPr>
        <w:tab/>
        <w:t xml:space="preserve">Квалификационная комиссия 22.02.2017 г. дала заключение о необходимости прекращения дисциплинарного производства вследствие отсутствия в действиях (бездействии) адвоката С.Н.Г.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w:t>
        <w:tab/>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rPr>
      </w:pPr>
      <w:r>
        <w:rPr>
          <w:sz w:val="24"/>
          <w:szCs w:val="24"/>
        </w:rPr>
        <w:tab/>
        <w:t xml:space="preserve">В Совет поступило заявление адвоката С.Н.Г., в котором адвокат сообщает о невозможности своей явки на заседание Совета и выражает согласие с заключением квалификационной комиссии.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rPr>
      </w:pPr>
      <w:r>
        <w:rPr>
          <w:sz w:val="24"/>
          <w:szCs w:val="24"/>
        </w:rPr>
        <w:t xml:space="preserve">Как следует из материалов дисциплинарного производства, 01.11.2016 г. адвокат участвовала в качестве защитника заявителя при его допросе в качестве обвиняемого в порядке ст. 51 УПК РФ. Свидетельства участия адвоката в иных следственных действиях в материалах дисциплинарного дела отсутствуют. </w:t>
      </w:r>
    </w:p>
    <w:p>
      <w:pPr>
        <w:pStyle w:val="Normal"/>
        <w:ind w:firstLine="708"/>
        <w:jc w:val="both"/>
        <w:rPr>
          <w:sz w:val="24"/>
          <w:szCs w:val="24"/>
        </w:rPr>
      </w:pPr>
      <w:r>
        <w:rPr>
          <w:sz w:val="24"/>
          <w:szCs w:val="24"/>
        </w:rPr>
        <w:t xml:space="preserve">Совет соглашается с выводом, что при установленных квалификационной комиссии фактических обстоятельствах, у адвоката С.Н.Г. отсутствовали правовые основания для отказа от участия в допросе заявителя в качестве обвиняемого. В частности, квалификационная комиссия пришла к правильному выводу, что на момент проведения следственного действия адвокат не располагала сведениями о наличии у заявителя адвоката по соглашению. Также отказ от адвоката на момент проведения следственного действия от заявителя не поступил. С учетом, что заявитель обвинялся по категории преступлений, по которой участие защитника является обязательным, то квалификационная комиссия правомерно признала в действиях адвоката отсутствие сведений, свидетельствующих о нарушении норм законодательства об адвокатской деятельности и адвокатуре. Совет дополнительно отмечает, что адвокатом С.Н.Г. не допущено нарушений при принятии поручения на защиту в порядке ст. 51 УПК РФ на территории г. М. по причинам, нашедшим свое отражение в заключении квалификационной комиссии.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С.Н.Г.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С.Н.Г., имеющей регистрационный номер ….. в реестре адвокатов Московской области, вследствие отсутствия в ее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8:51:00Z</dcterms:created>
  <dc:creator>syng@yandex.ru</dc:creator>
  <dc:description/>
  <cp:keywords/>
  <dc:language>en-US</dc:language>
  <cp:lastModifiedBy>Elona A. Gevorkyan</cp:lastModifiedBy>
  <cp:lastPrinted>2017-04-03T11:35:00Z</cp:lastPrinted>
  <dcterms:modified xsi:type="dcterms:W3CDTF">2022-04-12T09:21:00Z</dcterms:modified>
  <cp:revision>12</cp:revision>
  <dc:subject/>
  <dc:title/>
</cp:coreProperties>
</file>